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/>
        </w:rPr>
        <w:tab/>
        <w:tab/>
        <w:tab/>
        <w:tab/>
        <w:tab/>
        <w:tab/>
        <w:tab/>
      </w:r>
      <w:r>
        <w:rPr>
          <w:sz w:val="30"/>
          <w:szCs w:val="30"/>
        </w:rPr>
        <w:t xml:space="preserve">                                          </w:t>
      </w:r>
    </w:p>
    <w:p>
      <w:pPr>
        <w:pStyle w:val="Heading1"/>
        <w:jc w:val="center"/>
        <w:rPr>
          <w:b/>
          <w:b/>
          <w:szCs w:val="30"/>
        </w:rPr>
      </w:pPr>
      <w:r>
        <w:rPr>
          <w:b/>
          <w:szCs w:val="30"/>
        </w:rPr>
        <w:t>ПЛАН РАБОТЫ</w:t>
      </w:r>
    </w:p>
    <w:p>
      <w:pPr>
        <w:pStyle w:val="Heading2"/>
        <w:rPr>
          <w:b/>
          <w:b/>
        </w:rPr>
      </w:pPr>
      <w:r>
        <w:rPr>
          <w:b/>
        </w:rPr>
        <w:t>Комиссии по противодействию коррупции 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513"/>
        <w:gridCol w:w="2693"/>
        <w:gridCol w:w="3119"/>
      </w:tblGrid>
      <w:tr>
        <w:trPr>
          <w:trHeight w:val="7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30"/>
              </w:rPr>
            </w:pPr>
            <w:r>
              <w:rPr>
                <w:szCs w:val="3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szCs w:val="30"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szCs w:val="30"/>
              </w:rPr>
              <w:t xml:space="preserve">Ответственный за организацию </w:t>
            </w:r>
          </w:p>
        </w:tc>
      </w:tr>
      <w:tr>
        <w:trPr>
          <w:trHeight w:val="7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30"/>
              </w:rPr>
            </w:pPr>
            <w:r>
              <w:rPr>
                <w:szCs w:val="30"/>
              </w:rPr>
              <w:t>Анализ существующей практики в отдельных областях финансово-хозяйственной деятельности с выработкой мер по предупреждению нарушений и коррупционных проявлений в следующих сферах:</w:t>
            </w:r>
          </w:p>
        </w:tc>
      </w:tr>
      <w:tr>
        <w:trPr>
          <w:trHeight w:val="8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требований законодательства и локальных правовых актов по вопросам расчетно-платежной дисциплины, претензионно-исков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ый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ронов Д.М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аль М.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смицкая В.А.</w:t>
            </w:r>
          </w:p>
        </w:tc>
      </w:tr>
      <w:tr>
        <w:trPr>
          <w:trHeight w:val="8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блюдение требований законодательства и локальных правовых актов по вопросам эксплуатации собственного и привлеченного транспор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-ой-3-ий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ронов Д.М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аков И.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аль М.В.</w:t>
            </w:r>
          </w:p>
        </w:tc>
      </w:tr>
      <w:tr>
        <w:trPr>
          <w:trHeight w:val="8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при осуществлении деятельности по убою скота, переработке и реализации продукции мясоперерарабо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й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ронов Д.М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коловский Ю.А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оляров П.П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отрение информации о выполнении постановления Правления Белкоопсоюза от 27.11.2024 протокол заседания №15 п.2 «О состоянии сохранности собственности и предотвращении коррупционных преступлений в организациях потребительской кооперации за 9 месяцев 2024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ый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нтрольно-аналитическое -управление Белкоопсоюза </w:t>
            </w:r>
          </w:p>
        </w:tc>
      </w:tr>
      <w:tr>
        <w:trPr>
          <w:trHeight w:val="8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лиз итогов контрольно-аналитического мероприятия по вопросу «Распоряжения имуществ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ой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нтрольно-аналитическое -управление Белкоопсоюза </w:t>
            </w:r>
          </w:p>
        </w:tc>
      </w:tr>
      <w:tr>
        <w:trPr>
          <w:trHeight w:val="8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лиз итогов контрольно-аналитического мероприятия по вопросу «Строительство, капитальные вложени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й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нтрольно-аналитическое -управление Белкоопсоюза </w:t>
            </w:r>
          </w:p>
        </w:tc>
      </w:tr>
      <w:tr>
        <w:trPr>
          <w:trHeight w:val="8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умулирование, обобщение и анализ информации о нарушениях законодательства о борьбе с коррупцией, совершенных работниками организаций потребительской кооп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мере поступления, не реже одного раза в полугодие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рольно-аналитическое управление Белкоопсоюза</w:t>
            </w:r>
          </w:p>
        </w:tc>
      </w:tr>
      <w:tr>
        <w:trPr>
          <w:trHeight w:val="8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лиз деятельности подчиненных организаций по реализации мер 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ходе проведения внутреннего ауд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 уполномоченный на проведение внутреннего аудита</w:t>
            </w:r>
          </w:p>
        </w:tc>
      </w:tr>
      <w:tr>
        <w:trPr>
          <w:trHeight w:val="8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лиз просроченной внесистемной дебиторской задолж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ходе проведения внутреннего аудита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 уполномоченный на проведение внутреннего аудита</w:t>
            </w:r>
          </w:p>
        </w:tc>
      </w:tr>
      <w:tr>
        <w:trPr>
          <w:trHeight w:val="8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олнение мероприятий по обеспечению сохранности собственности организаций потребительской кооперации и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ходе проведения внутреннего аудита</w:t>
            </w:r>
          </w:p>
          <w:p>
            <w:pPr>
              <w:pStyle w:val="Normal"/>
              <w:autoSpaceDE w:val="false"/>
              <w:spacing w:before="300" w:after="0"/>
              <w:ind w:firstLine="5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 уполномоченный на проведение внутреннего аудита</w:t>
            </w:r>
          </w:p>
        </w:tc>
      </w:tr>
      <w:tr>
        <w:trPr>
          <w:trHeight w:val="16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ятие мер по устранению последствий коррупционных правонарушений, правонарушений, создающих условия для коррупции, и иных нарушений антикоррупцион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лучае поступления соответствующих представлений</w:t>
            </w:r>
          </w:p>
          <w:p>
            <w:pPr>
              <w:pStyle w:val="Normal"/>
              <w:autoSpaceDE w:val="false"/>
              <w:spacing w:before="300" w:after="0"/>
              <w:ind w:firstLine="5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ссия по противодействию коррупции</w:t>
            </w:r>
          </w:p>
        </w:tc>
      </w:tr>
      <w:tr>
        <w:trPr>
          <w:trHeight w:val="8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отрение предложений членов комиссии по противодействию коррупции о совершенствовании методической и организационной работы по противодействию коррупции, законодательства о борьбе с корруп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мере поступления предло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комиссии по противодействию коррупции</w:t>
            </w:r>
          </w:p>
        </w:tc>
      </w:tr>
      <w:tr>
        <w:trPr>
          <w:trHeight w:val="8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при необходимости анкетирования и (или) анонимных опросов работников по вопросам эффективности принимаемых в организации мер по противодействию коррупции, нетерпимости к коррупционным проявлениям и готовности участвовать в антикоррупционной раб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ходе проведения внутреннего ауд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 уполномоченный на проведение внутреннего аудита</w:t>
            </w:r>
          </w:p>
        </w:tc>
      </w:tr>
      <w:tr>
        <w:trPr>
          <w:trHeight w:val="8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готовка и проведение с использованием ведомственного печатного издания «Вести потребительской кооперации», в рамках учебных курсов для работников потребительской кооперации, проводимых на базе УО «Белорусский торгово-экономический университет потребительской кооперации», информирования по актуальным вопросам профилактики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мере подготовки материалов и проведения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рольно-аналитическое управление Белкоопсоюза, УО «Белорусский торгово-экономический университет потребительской кооперации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</w:rPr>
  </w:style>
  <w:style w:type="character" w:styleId="WW8Num1z0">
    <w:name w:val="WW8Num1z0"/>
    <w:qFormat/>
    <w:rPr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44:00Z</dcterms:created>
  <dc:creator>izoitko</dc:creator>
  <dc:description/>
  <cp:keywords/>
  <dc:language>en-US</dc:language>
  <cp:lastModifiedBy>Марина Бытковская</cp:lastModifiedBy>
  <cp:lastPrinted>2025-01-08T09:33:00Z</cp:lastPrinted>
  <dcterms:modified xsi:type="dcterms:W3CDTF">2025-01-09T08:20:00Z</dcterms:modified>
  <cp:revision>32</cp:revision>
  <dc:subject/>
  <dc:title/>
</cp:coreProperties>
</file>