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szCs w:val="30"/>
        </w:rPr>
        <w:t>ПЛАН РАБОТЫ</w:t>
      </w:r>
    </w:p>
    <w:p>
      <w:pPr>
        <w:pStyle w:val="Heading2"/>
        <w:rPr>
          <w:b/>
          <w:b/>
        </w:rPr>
      </w:pPr>
      <w:r>
        <w:rPr>
          <w:b/>
        </w:rPr>
        <w:t>Комиссии по противодействию коррупции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Анализ существующей практики в отдельных областях финансово-хозяйственной деятельности с выработкой мер по предупреждению нарушений и коррупционных проявлений в следующих сферах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340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30"/>
              </w:rPr>
            </w:pPr>
            <w:r>
              <w:rPr>
                <w:szCs w:val="30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30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szCs w:val="30"/>
              </w:rPr>
              <w:t>Исполнитель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работы собственного транспорта, соблюдение установленного порядка выбытия транспортных средств.  Соблюдение локальных правовых актов при использовании привлеч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-ый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ов Д.М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зылевич П.Н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 М.В.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требований законодательства и локальных правовых актов при осуществлении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ой-3-ий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ов Д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блюдение требований законодательства и локальных правовых актов при аренде имущества потребительской кооп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й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ов Д.М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цкая Н.А., Бобко И.С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Аккумулирование, обобщение и анализ информации о нарушениях законодательства о борьбе с коррупцией, совершенных работниками организаций потребительской кооперации – по мере поступления, не реже одного раза в полугодие.</w:t>
      </w:r>
    </w:p>
    <w:p>
      <w:pPr>
        <w:pStyle w:val="Normal"/>
        <w:autoSpaceDE w:val="false"/>
        <w:spacing w:before="30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Анализ деятельности подчиненных организаций по реализации мер по противодействию коррупции – в ходе проведения внутреннего аудита.</w:t>
      </w:r>
    </w:p>
    <w:p>
      <w:pPr>
        <w:pStyle w:val="Normal"/>
        <w:autoSpaceDE w:val="false"/>
        <w:spacing w:before="30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Анализ просроченной внесистемной дебиторской задолженности – в ходе проведения внутреннего аудита.</w:t>
      </w:r>
    </w:p>
    <w:p>
      <w:pPr>
        <w:pStyle w:val="Normal"/>
        <w:autoSpaceDE w:val="false"/>
        <w:spacing w:before="30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Выполнение мероприятий по обеспечению сохранности собственности организаций потребительской кооперации и противодействию коррупции – в ходе проведения внутреннего аудита.</w:t>
      </w:r>
    </w:p>
    <w:p>
      <w:pPr>
        <w:pStyle w:val="Normal"/>
        <w:autoSpaceDE w:val="false"/>
        <w:spacing w:before="30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30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 – в случае поступления соответствующих представлений.</w:t>
      </w:r>
    </w:p>
    <w:p>
      <w:pPr>
        <w:pStyle w:val="Normal"/>
        <w:autoSpaceDE w:val="false"/>
        <w:spacing w:before="30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 Подготовка и проведение с использованием ведомственного печатного издания «Вести потребительской кооперации», в рамках учебных курсов для работников потребительской кооперации, проводимых на базе УО «Белорусский торгово-экономический университет потребительской кооперации», информирования по актуальным вопросам профилактики коррупции – по мере подготовки материалов и проведения обучения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40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4:00Z</dcterms:created>
  <dc:creator>izoitko</dc:creator>
  <dc:description/>
  <cp:keywords/>
  <dc:language>en-US</dc:language>
  <cp:lastModifiedBy>Марина Бытковская</cp:lastModifiedBy>
  <cp:lastPrinted>2023-01-30T17:45:00Z</cp:lastPrinted>
  <dcterms:modified xsi:type="dcterms:W3CDTF">2024-01-26T06:41:00Z</dcterms:modified>
  <cp:revision>21</cp:revision>
  <dc:subject/>
  <dc:title/>
</cp:coreProperties>
</file>