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РОКИ ПРИЕМА ДОКУМЕНТОВ, ПРОВЕДЕНИЯ ВСТУПИТЕЛЬНЫХ ИСПЫТАНИЙ И ЗАЧИСЛЕ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УЧРЕЖДЕНИЯ ОБРАЗОВАНИЯ ПОТРЕБИТЕЛЬСКОЙ КООПЕРА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2025 году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Е ВЫСШЕЕ ОБРАЗОВАНИЕ (БАКАЛАВРИА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становление МО РБ от 26.03.2025 №56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И ПРИЕМА ДОКУМЕН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РОКИ ПРИЕМА ДОКУМЕНТОВ (сокращенный срок обучения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с 12 июля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 авгус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 12 по 17 июл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И ПРОВЕДЕНИЯ ВСТУПИТЕЛЬНЫХ ИСПЫТ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с 18 по 25 июля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И ЗАЧИСЛЕНИЯ АБИТУРИЕН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по 3 августа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УГЛУБЛЕННОЕ ВЫСШЕЕ ОБРАЗОВАНИЕ (МАГИСТРАТУ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становление СМ РБ от 01.09.2022 №574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РОКИ ПРИЕМА ДОКУМЕНТ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 27 июня по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 июл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И ПРОВЕДЕНИЯ ВСТУПИТЕЛЬНЫХ ИСПЫТ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с 6 по 12 июл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РОКИ ЗАЧИСЛЕНИЯ В МАГИСТРАТУ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 17 июля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РЕДНЕЕ СПЕЦИАЛЬНОЕ 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становление МО РБ от 04.05.2023 №149 (в ред. от 10.04.2025 №67)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РОКИ ПРИЕМА ДОКУМЕНТОВ: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i/>
                <w:sz w:val="30"/>
                <w:szCs w:val="30"/>
              </w:rPr>
              <w:t>на основе общего базового образования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 на основе общего среднего образования, (профессионально-технического с общим средним образованием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с 18 июля по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с 18 июля по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 авгус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И ЗАЧИСЛЕНИЯ АБИТУРИЕНТОВ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i/>
                <w:sz w:val="30"/>
                <w:szCs w:val="30"/>
              </w:rPr>
              <w:t>на основе общего базового образова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 на основе общего среднего образования, (профессионально-технического образова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по 15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по 17 авгу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ФЕССИОНАЛЬНО-ТЕХНИЧЕСКОЕ ОБРАЗ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становление СМ РБ от 29.07.2022 №497) </w:t>
            </w:r>
            <w:r>
              <w:rPr>
                <w:b/>
                <w:sz w:val="28"/>
                <w:szCs w:val="28"/>
              </w:rPr>
              <w:t>дневная форма обу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И ПРИЕМА ДОКУМЕН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 15 июня 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0"/>
                <w:szCs w:val="30"/>
              </w:rPr>
              <w:t>23 август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И ЗАЧИСЛЕНИЯ АБИТУРИЕНТ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0"/>
                <w:szCs w:val="30"/>
              </w:rPr>
              <w:t>с 24 по 26 авгус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68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13:00Z</dcterms:created>
  <dc:creator>spoliakova</dc:creator>
  <dc:description/>
  <cp:keywords/>
  <dc:language>en-US</dc:language>
  <cp:lastModifiedBy>Светлана Полякова</cp:lastModifiedBy>
  <cp:lastPrinted>2025-06-06T09:02:00Z</cp:lastPrinted>
  <dcterms:modified xsi:type="dcterms:W3CDTF">2025-06-06T06:07:00Z</dcterms:modified>
  <cp:revision>59</cp:revision>
  <dc:subject/>
  <dc:title/>
</cp:coreProperties>
</file>