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68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/>
        <w:tc>
          <w:tcPr>
            <w:tcW w:w="5682" w:type="dxa"/>
            <w:tcBorders/>
          </w:tcPr>
          <w:p>
            <w:pPr>
              <w:pStyle w:val="Normal"/>
              <w:spacing w:lineRule="exact" w:line="280"/>
              <w:ind w:left="2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:</w:t>
            </w:r>
          </w:p>
          <w:p>
            <w:pPr>
              <w:pStyle w:val="Normal"/>
              <w:spacing w:lineRule="exact" w:line="280"/>
              <w:ind w:left="252" w:hanging="0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  <w:t>Приложение 1</w:t>
            </w:r>
          </w:p>
          <w:p>
            <w:pPr>
              <w:pStyle w:val="Normal"/>
              <w:spacing w:lineRule="exact" w:line="280"/>
              <w:ind w:left="252" w:hanging="0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  <w:t xml:space="preserve">к постановлению Правления Белкоопсоюза </w:t>
            </w:r>
          </w:p>
          <w:p>
            <w:pPr>
              <w:pStyle w:val="Normal"/>
              <w:spacing w:lineRule="exact" w:line="280"/>
              <w:ind w:left="252" w:hanging="0"/>
              <w:rPr/>
            </w:pPr>
            <w:r>
              <w:rPr>
                <w:bCs/>
                <w:sz w:val="30"/>
                <w:szCs w:val="28"/>
              </w:rPr>
              <w:t>16.04.2025 № 110__________</w:t>
            </w:r>
          </w:p>
          <w:p>
            <w:pPr>
              <w:pStyle w:val="Normal"/>
              <w:spacing w:lineRule="exact" w:line="280"/>
              <w:ind w:left="2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3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рганизационного комитета по подготовке и проведению мероприятий, посвященных 80-летию Победы советского народа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в Великой Отечественной войне </w:t>
      </w:r>
    </w:p>
    <w:p>
      <w:pPr>
        <w:pStyle w:val="Normal"/>
        <w:spacing w:lineRule="exact" w:line="280"/>
        <w:jc w:val="center"/>
        <w:rPr>
          <w:sz w:val="16"/>
          <w:szCs w:val="30"/>
        </w:rPr>
      </w:pPr>
      <w:r>
        <w:rPr>
          <w:sz w:val="16"/>
          <w:szCs w:val="3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30"/>
                <w:lang w:val="be-BY"/>
              </w:rPr>
            </w:pPr>
            <w:r>
              <w:rPr>
                <w:sz w:val="30"/>
              </w:rPr>
              <w:t>Королёв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ервый заместитель Председателя Правления Белкоопсоюза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ариничев В.Н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заместитель Председателя Правления Белкоопсоюза, заместитель председателя организационного комитета</w:t>
            </w:r>
          </w:p>
        </w:tc>
      </w:tr>
    </w:tbl>
    <w:p>
      <w:pPr>
        <w:pStyle w:val="Heading9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Члены организационного комите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4"/>
      </w:tblGrid>
      <w:tr>
        <w:trPr/>
        <w:tc>
          <w:tcPr>
            <w:tcW w:w="3085" w:type="dxa"/>
            <w:tcBorders/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30"/>
                <w:szCs w:val="30"/>
              </w:rPr>
              <w:t xml:space="preserve">Грабовская Т.А. </w:t>
            </w:r>
          </w:p>
        </w:tc>
        <w:tc>
          <w:tcPr>
            <w:tcW w:w="6604" w:type="dxa"/>
            <w:tcBorders/>
          </w:tcPr>
          <w:p>
            <w:pPr>
              <w:pStyle w:val="Heading8"/>
              <w:spacing w:lineRule="exact" w:line="280" w:before="0" w:after="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начальник управления кадровой, организационно-кооперативной работы и образования Белкоопсоюза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шко А.В.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общественного питания Белкоопсоюз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нцова О.В.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торговли Белкоопсоюз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Руцкая Н.А</w:t>
            </w:r>
          </w:p>
        </w:tc>
        <w:tc>
          <w:tcPr>
            <w:tcW w:w="6604" w:type="dxa"/>
            <w:tcBorders/>
          </w:tcPr>
          <w:p>
            <w:pPr>
              <w:pStyle w:val="Heading8"/>
              <w:spacing w:lineRule="exact" w:line="280" w:before="0" w:after="0"/>
              <w:jc w:val="both"/>
              <w:rPr/>
            </w:pPr>
            <w:r>
              <w:rPr>
                <w:i w:val="false"/>
                <w:iCs w:val="false"/>
                <w:sz w:val="30"/>
                <w:szCs w:val="30"/>
              </w:rPr>
              <w:t>начальник отдела анализа и планирования финансов Белкоопсоюза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Ляшкевич Т.Г. 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сс-секретарь Белкоопсоюз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ехов А.И.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меститель начальника управления промышленности и звероводства - начальник отдела по производству промышленной продукции и управлению качество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360" w:before="0" w:after="0"/>
        <w:rPr>
          <w:sz w:val="30"/>
          <w:highlight w:val="yellow"/>
        </w:rPr>
      </w:pPr>
      <w:r>
        <w:rPr>
          <w:sz w:val="30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7" w:gutter="0" w:header="567" w:top="12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6660" w:leader="none"/>
        </w:tabs>
        <w:spacing w:lineRule="exact" w:line="280" w:before="0" w:after="0"/>
        <w:rPr/>
      </w:pPr>
      <w:r>
        <w:rPr>
          <w:sz w:val="30"/>
        </w:rPr>
        <w:tab/>
        <w:tab/>
      </w:r>
    </w:p>
    <w:p>
      <w:pPr>
        <w:pStyle w:val="Normal"/>
        <w:spacing w:lineRule="exact" w:line="280"/>
        <w:ind w:left="9180" w:hanging="0"/>
        <w:rPr>
          <w:bCs/>
          <w:sz w:val="30"/>
          <w:szCs w:val="28"/>
        </w:rPr>
      </w:pPr>
      <w:r>
        <w:rPr>
          <w:bCs/>
          <w:sz w:val="30"/>
          <w:szCs w:val="28"/>
        </w:rPr>
        <w:t>УТВЕРЖДЕНО:</w:t>
      </w:r>
    </w:p>
    <w:p>
      <w:pPr>
        <w:pStyle w:val="Normal"/>
        <w:spacing w:lineRule="exact" w:line="280"/>
        <w:ind w:left="9180" w:hanging="0"/>
        <w:rPr>
          <w:bCs/>
          <w:sz w:val="30"/>
          <w:szCs w:val="28"/>
        </w:rPr>
      </w:pPr>
      <w:r>
        <w:rPr>
          <w:bCs/>
          <w:sz w:val="30"/>
          <w:szCs w:val="28"/>
        </w:rPr>
        <w:t>Приложение 2</w:t>
      </w:r>
    </w:p>
    <w:p>
      <w:pPr>
        <w:pStyle w:val="Normal"/>
        <w:spacing w:lineRule="exact" w:line="280"/>
        <w:ind w:left="9180" w:hanging="0"/>
        <w:rPr>
          <w:bCs/>
          <w:sz w:val="30"/>
          <w:szCs w:val="28"/>
        </w:rPr>
      </w:pPr>
      <w:r>
        <w:rPr>
          <w:bCs/>
          <w:sz w:val="30"/>
          <w:szCs w:val="28"/>
        </w:rPr>
        <w:t xml:space="preserve">к постановлению Правления Белкоопсоюза </w:t>
      </w:r>
    </w:p>
    <w:p>
      <w:pPr>
        <w:pStyle w:val="2"/>
        <w:tabs>
          <w:tab w:val="clear" w:pos="708"/>
          <w:tab w:val="left" w:pos="2268" w:leader="none"/>
        </w:tabs>
        <w:ind w:left="9180" w:hanging="0"/>
        <w:jc w:val="left"/>
        <w:rPr>
          <w:b w:val="false"/>
          <w:b w:val="false"/>
          <w:bCs/>
          <w:sz w:val="30"/>
          <w:szCs w:val="28"/>
        </w:rPr>
      </w:pPr>
      <w:r>
        <w:rPr>
          <w:b w:val="false"/>
          <w:bCs/>
          <w:sz w:val="30"/>
          <w:szCs w:val="28"/>
        </w:rPr>
        <w:t>16.04.2025 № 110</w:t>
      </w:r>
    </w:p>
    <w:p>
      <w:pPr>
        <w:pStyle w:val="2"/>
        <w:tabs>
          <w:tab w:val="clear" w:pos="708"/>
          <w:tab w:val="left" w:pos="2268" w:leader="none"/>
        </w:tabs>
        <w:rPr>
          <w:b w:val="false"/>
          <w:b w:val="false"/>
          <w:bCs/>
          <w:sz w:val="30"/>
          <w:szCs w:val="28"/>
        </w:rPr>
      </w:pPr>
      <w:r>
        <w:rPr>
          <w:b w:val="false"/>
          <w:bCs/>
          <w:sz w:val="30"/>
          <w:szCs w:val="28"/>
        </w:rPr>
      </w:r>
    </w:p>
    <w:p>
      <w:pPr>
        <w:pStyle w:val="2"/>
        <w:tabs>
          <w:tab w:val="clear" w:pos="708"/>
          <w:tab w:val="left" w:pos="2268" w:leader="none"/>
        </w:tabs>
        <w:rPr>
          <w:b w:val="false"/>
          <w:b w:val="false"/>
          <w:sz w:val="30"/>
        </w:rPr>
      </w:pPr>
      <w:r>
        <w:rPr>
          <w:b w:val="false"/>
          <w:sz w:val="30"/>
        </w:rPr>
        <w:t>ПЛАН</w:t>
      </w:r>
    </w:p>
    <w:p>
      <w:pPr>
        <w:pStyle w:val="2"/>
        <w:tabs>
          <w:tab w:val="clear" w:pos="708"/>
          <w:tab w:val="left" w:pos="2268" w:leader="none"/>
        </w:tabs>
        <w:rPr/>
      </w:pPr>
      <w:r>
        <w:rPr>
          <w:b w:val="false"/>
          <w:sz w:val="30"/>
        </w:rPr>
        <w:t xml:space="preserve">6подготовки и проведения мероприятий, посвященных празднованию </w:t>
      </w:r>
    </w:p>
    <w:p>
      <w:pPr>
        <w:pStyle w:val="2"/>
        <w:tabs>
          <w:tab w:val="clear" w:pos="708"/>
          <w:tab w:val="left" w:pos="2268" w:leader="none"/>
        </w:tabs>
        <w:rPr/>
      </w:pPr>
      <w:r>
        <w:rPr>
          <w:b w:val="false"/>
          <w:sz w:val="30"/>
        </w:rPr>
        <w:t>80-летия Победы советского народа в Великой Отечественной войне</w:t>
      </w:r>
    </w:p>
    <w:p>
      <w:pPr>
        <w:pStyle w:val="2"/>
        <w:tabs>
          <w:tab w:val="clear" w:pos="708"/>
          <w:tab w:val="left" w:pos="2268" w:leader="none"/>
        </w:tabs>
        <w:rPr>
          <w:b w:val="false"/>
          <w:b w:val="false"/>
          <w:sz w:val="30"/>
        </w:rPr>
      </w:pPr>
      <w:r>
        <w:rPr>
          <w:b w:val="false"/>
          <w:sz w:val="3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921"/>
        <w:gridCol w:w="2700"/>
        <w:gridCol w:w="41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 xml:space="preserve">№ </w:t>
            </w:r>
            <w:r>
              <w:rPr>
                <w:b w:val="false"/>
                <w:sz w:val="30"/>
              </w:rPr>
              <w:t>п/п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sz w:val="30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sz w:val="30"/>
              </w:rPr>
              <w:t>Сроки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jc w:val="left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Изучить социально-бытовые условия ветеранов Великой Отечественной войны, ранее работавших в организациях потребительской кооперации и состоящих на учете в ветеранских организациях потребительской кооперации*, при необходимости оказать содействие в проведении ремонтных работ, решении выявленных проблем</w:t>
            </w:r>
          </w:p>
          <w:p>
            <w:pPr>
              <w:pStyle w:val="2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sz w:val="30"/>
              </w:rPr>
              <w:t>до 01 мая 202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Белкоопсоюз, облпотребсоюзы, облпотребобщества, райпо, филиалы облпотребобществ, унитарные предприятия и учреждения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jc w:val="left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Оказать единовременную материальную помощь ветеранам Великой Отечественной войны и отдельным категориям граждан, пострадавшим от последствий войны в связи с празднованием 80-летия Победы советского народа в Великой Отечественной войне</w:t>
            </w:r>
          </w:p>
          <w:p>
            <w:pPr>
              <w:pStyle w:val="2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sz w:val="30"/>
              </w:rPr>
              <w:t>до 01 мая 202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Белкоопсоюз, облпотребсоюзы, облпотребобщества, райпо, филиалы облпотребобществ, унитарные предприятия и учреждения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sz w:val="30"/>
                <w:szCs w:val="30"/>
                <w:highlight w:val="yellow"/>
              </w:rPr>
            </w:pPr>
            <w:r>
              <w:rPr>
                <w:b w:val="false"/>
                <w:sz w:val="30"/>
                <w:szCs w:val="30"/>
              </w:rPr>
              <w:t>Принять участие в возложении венков, цветов к местам увековечивания боевой славы воинов Великой Отечественной вой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sz w:val="30"/>
                <w:highlight w:val="yellow"/>
              </w:rPr>
            </w:pPr>
            <w:r>
              <w:rPr>
                <w:b w:val="false"/>
                <w:sz w:val="30"/>
              </w:rPr>
              <w:t>май 20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Белкоопсоюз, облпотребсоюзы, облпотребобщества, райпо, филиалы облпотребобществ, унитарные предприятия и учреждения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беспечить размещение информации о проводимых памятных мероприятиях в СМИ, социальных сетях, на сайтах организаций, организовать публикацию тематического цикла статей в еженедельнике «Вести потребкооперации»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b/>
                <w:sz w:val="30"/>
                <w:szCs w:val="30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20"/>
                <w:lang w:eastAsia="zh-TW"/>
              </w:rPr>
              <w:t>апрель-май 202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Пресс-секретарь, облпотребсоюзы, облпотребобщества, райпо, филиалы облпотребобществ, унитарные предприятия и учреждения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30"/>
                <w:szCs w:val="20"/>
                <w:lang w:eastAsia="zh-TW"/>
              </w:rPr>
              <w:t xml:space="preserve">Направить поздравления </w:t>
            </w:r>
            <w:r>
              <w:rPr>
                <w:sz w:val="30"/>
              </w:rPr>
              <w:t>ветеранам Великой Отечественной войны</w:t>
            </w:r>
            <w:r>
              <w:rPr>
                <w:sz w:val="30"/>
                <w:szCs w:val="20"/>
                <w:lang w:eastAsia="zh-TW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sz w:val="30"/>
              </w:rPr>
              <w:t>май 202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Белкоопсоюз, облпотребсоюзы, облпотребобщества, райпо, филиалы облпотребобществ, унитарные предприятия и учреждения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30"/>
                <w:szCs w:val="20"/>
                <w:lang w:eastAsia="zh-TW"/>
              </w:rPr>
            </w:pPr>
            <w:r>
              <w:rPr>
                <w:sz w:val="30"/>
                <w:szCs w:val="20"/>
                <w:lang w:eastAsia="zh-TW"/>
              </w:rPr>
              <w:t xml:space="preserve">Организовать вручение </w:t>
            </w:r>
            <w:r>
              <w:rPr>
                <w:sz w:val="30"/>
              </w:rPr>
              <w:t>ветеранам Великой Отечественной войны памятных подар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sz w:val="30"/>
              </w:rPr>
              <w:t>до 09 мая 202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sz w:val="30"/>
              </w:rPr>
              <w:t>Белкоопсоюз, облпотребсоюзы, облпотребобщества, райпо, филиалы облпотребобществ, унитарные предприятия и учреждения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Провести торжественные мероприятия (собрания, концерты, приемы и 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sz w:val="30"/>
              </w:rPr>
              <w:t>до 09 мая 202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Белкоопсоюз, облпотребсоюзы, облпотребобщества, райпо, филиалы облпотребобществ, унитарные предприятия и учреждения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b w:val="false"/>
                <w:sz w:val="30"/>
              </w:rPr>
              <w:t>Организовать тематические выставки, экскурсии, встречи в музеях организаций потребительской кооперации, походы и экскурсионные поездки по местам боевой славы, посетить тематические музейные экспоз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sz w:val="30"/>
              </w:rPr>
              <w:t>202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Белкоопсоюз, облпотребсоюзы, облпотребобщества, райпо, филиалы облпотребобществ, унитарные предприятия и учреждения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b w:val="false"/>
                <w:sz w:val="30"/>
              </w:rPr>
              <w:t>Принять участие в областных, городских, районных митингах, акциях, шествиях и других торжественн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sz w:val="30"/>
              </w:rPr>
              <w:t>202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Белкоопсоюз, облпотребсоюзы, облпотребобщества, райпо, филиалы облпотребобществ, унитарные предприятия и учреждения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Принять участие в патриотических акциях по поддержанию в надлежащем состоянии мемориалов и памятников воинской славы, надмогильных сооружений на воинских захоронениях, захоронений периода Великой Отечественной войны, мемориальных досок</w:t>
            </w:r>
          </w:p>
          <w:p>
            <w:pPr>
              <w:pStyle w:val="2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Облпотребсоюзы, облпотребобщества, райпо, филиалы облпотребобщества, унитарные предприятия и учреждения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Разработать и согласовать с Белкоопсоюзом макет стикера с логотипом 80-летия Победы советского народа в Великой Отечественной войне (далее – стикер) для нанесения на упакованную продукцию кооперативной промышленности</w:t>
            </w:r>
          </w:p>
          <w:p>
            <w:pPr>
              <w:pStyle w:val="2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до 18 апреля 20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spacing w:lineRule="exact" w:line="28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Унитарное предприятие «Завод Белкооппрогресс» Белкоопсою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Обеспечить:</w:t>
            </w:r>
          </w:p>
          <w:p>
            <w:pPr>
              <w:pStyle w:val="2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b w:val="false"/>
                <w:sz w:val="30"/>
              </w:rPr>
              <w:t xml:space="preserve">   </w:t>
            </w:r>
            <w:r>
              <w:rPr>
                <w:b w:val="false"/>
                <w:sz w:val="30"/>
              </w:rPr>
              <w:t>заказ стикеров на унитарном предприятии «Завод Белкооппрогресс» Белкоопсоюза и оплату за их поставку;</w:t>
            </w:r>
          </w:p>
          <w:p>
            <w:pPr>
              <w:pStyle w:val="2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b w:val="false"/>
                <w:sz w:val="30"/>
              </w:rPr>
              <w:t xml:space="preserve">   </w:t>
            </w:r>
            <w:r>
              <w:rPr>
                <w:b w:val="false"/>
                <w:sz w:val="30"/>
              </w:rPr>
              <w:t>нанесение стикеров на упакованную продукцию кооперативной промышленности в весенне-летний период;</w:t>
            </w:r>
          </w:p>
          <w:p>
            <w:pPr>
              <w:pStyle w:val="2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 xml:space="preserve">   </w:t>
            </w:r>
            <w:r>
              <w:rPr>
                <w:b w:val="false"/>
                <w:sz w:val="30"/>
              </w:rPr>
              <w:t>изготовление пряничной продукции с нанесение логотипа 80-летия Победы советского народа в Великой Отечественной войне</w:t>
            </w:r>
          </w:p>
          <w:p>
            <w:pPr>
              <w:pStyle w:val="2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  <w:p>
            <w:pPr>
              <w:pStyle w:val="2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 xml:space="preserve">до 23.04.2025 </w:t>
            </w:r>
          </w:p>
          <w:p>
            <w:pPr>
              <w:pStyle w:val="2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  <w:p>
            <w:pPr>
              <w:pStyle w:val="2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начиная с 28.04.20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spacing w:lineRule="exact" w:line="280"/>
              <w:rPr/>
            </w:pPr>
            <w:r>
              <w:rPr>
                <w:b w:val="false"/>
                <w:sz w:val="30"/>
              </w:rPr>
              <w:t>Организации потребительской кооперации, осуществляющие производственную деятель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Организовать проведение акций приуроченных к празднику в торговых объектах, в том числе с предоставлением скидок ветеранам, пенсионерам и иным гражданам</w:t>
            </w:r>
          </w:p>
          <w:p>
            <w:pPr>
              <w:pStyle w:val="2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апрель-май 202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spacing w:lineRule="exact" w:line="28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Облпотребсоюзы, облпотребобщества, райпо, филиалы облпотребобществ, унитарные пред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Разместить на входных группах зданий организаций, торговых объектов и объектов общественного питания тематические плакаты с использованием утвержденной символ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апрель-май 202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spacing w:lineRule="exact" w:line="28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Облпотребсоюзы, облпотребобщества, райпо, филиалы облпотребобществ, унитарные пред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Организовать оформление в крупных торговых объектах фотозон, посвященных 80-летию Победы в Великой отечественной войне</w:t>
            </w:r>
          </w:p>
          <w:p>
            <w:pPr>
              <w:pStyle w:val="2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sz w:val="30"/>
              </w:rPr>
              <w:t>с 15 апреля по 15 мая 2025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spacing w:lineRule="exact" w:line="28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Облпотребсоюзы, облпотребобщества, райпо, филиалы облпотребобществ, унитарные пред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Обеспечить получение и реализацию товаров с изображением государственных символов Республики Беларусь, бутоньерок «Яблоневый цвет» (красно-зеленая лента с цветком яблони). Организовать выкладку товаров с изображением государственных символов Республики Беларусь способом, позволяющим визуально выделить их среди других товаров, с сопровождением информационной надписи «Государственные символы Республики Беларусь»; бутоньерок «Яблоневый цвет» – в прикассовой зоне торговых объектов и объектов общественного питания</w:t>
            </w:r>
          </w:p>
          <w:p>
            <w:pPr>
              <w:pStyle w:val="2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  <w:p>
            <w:pPr>
              <w:pStyle w:val="2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апрель-май 202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spacing w:lineRule="exact" w:line="28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Облпотребсоюзы, облпотребобщества, райпо, филиалы облпотребобществ, унитарные пред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Обеспечить украшение бутоньерками «Яблоневый цвет» форменной одежды работников торгового зала (продавцов, кассиров и т.д.) организаций торговли и общественного питания, в том числе при организации выездной торговли</w:t>
            </w:r>
          </w:p>
          <w:p>
            <w:pPr>
              <w:pStyle w:val="2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sz w:val="30"/>
              </w:rPr>
              <w:t>с 28 апреля по 31 мая 2025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spacing w:lineRule="exact" w:line="28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Облпотребсоюзы, облпотребобщества, райпо, филиалы облпотребобществ, унитарные пред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Организовать встречи обучающихся учреждений образования Белкоопсоюза с ветеранами Великой Отечественной войны, ветеранами Вооруженных сил Республики Беларусь</w:t>
            </w:r>
          </w:p>
          <w:p>
            <w:pPr>
              <w:pStyle w:val="2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 xml:space="preserve">Учреждения образовани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b w:val="false"/>
                <w:sz w:val="30"/>
              </w:rPr>
              <w:t>Организовать проведение тематических воспитательных мероприятий в учреждениях образования Белкоопсоюза</w:t>
            </w:r>
          </w:p>
          <w:p>
            <w:pPr>
              <w:pStyle w:val="2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Учреждения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b w:val="false"/>
                <w:sz w:val="30"/>
              </w:rPr>
              <w:t>Организовать в учреждениях образования демострацию хронико-документальных, кино- и видеофильмов о Великой Отечественной вой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Учреждения образования</w:t>
            </w:r>
          </w:p>
        </w:tc>
      </w:tr>
    </w:tbl>
    <w:p>
      <w:pPr>
        <w:pStyle w:val="2"/>
        <w:tabs>
          <w:tab w:val="clear" w:pos="708"/>
          <w:tab w:val="left" w:pos="2268" w:leader="none"/>
        </w:tabs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>
          <w:sz w:val="30"/>
        </w:rPr>
        <w:t>* Реализация мероприятий осуществляется в отношении ветеранов Великой Отечественной войны и отдельных категорий граждан, пострадавших от последствий Великой Отечественной войны, с учетом норм коллективных договоров организаций</w:t>
      </w:r>
    </w:p>
    <w:p>
      <w:pPr>
        <w:pStyle w:val="TextBody"/>
        <w:spacing w:before="0" w:after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  <w:u w:val="single"/>
      </w:rPr>
    </w:pPr>
    <w:r>
      <w:rPr>
        <w:sz w:val="14"/>
        <w:szCs w:val="14"/>
        <w:u w:val="single"/>
      </w:rPr>
      <w:t xml:space="preserve">   </w:t>
    </w:r>
    <w:r>
      <w:rPr>
        <w:sz w:val="14"/>
        <w:szCs w:val="14"/>
        <w:u w:val="single"/>
      </w:rPr>
      <w:t>10010503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sz w:val="14"/>
        <w:szCs w:val="14"/>
      </w:rPr>
    </w:pPr>
    <w:r>
      <w:rPr>
        <w:sz w:val="14"/>
        <w:szCs w:val="14"/>
      </w:rPr>
      <w:t>02116800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  <w:u w:val="single"/>
      </w:rPr>
    </w:pPr>
    <w:r>
      <w:rPr>
        <w:sz w:val="14"/>
        <w:szCs w:val="14"/>
        <w:u w:val="single"/>
      </w:rPr>
      <w:t xml:space="preserve">   </w:t>
    </w:r>
    <w:r>
      <w:rPr>
        <w:sz w:val="14"/>
        <w:szCs w:val="14"/>
        <w:u w:val="single"/>
      </w:rPr>
      <w:t>10010503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sz w:val="14"/>
        <w:szCs w:val="14"/>
      </w:rPr>
    </w:pPr>
    <w:r>
      <w:rPr>
        <w:sz w:val="14"/>
        <w:szCs w:val="14"/>
      </w:rPr>
      <w:t>021168000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  <w:u w:val="single"/>
      </w:rPr>
    </w:pPr>
    <w:r>
      <w:rPr>
        <w:sz w:val="14"/>
        <w:szCs w:val="14"/>
        <w:u w:val="single"/>
      </w:rPr>
      <w:t xml:space="preserve">   </w:t>
    </w:r>
    <w:r>
      <w:rPr>
        <w:sz w:val="14"/>
        <w:szCs w:val="14"/>
        <w:u w:val="single"/>
      </w:rPr>
      <w:t>10010503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sz w:val="14"/>
        <w:szCs w:val="14"/>
      </w:rPr>
    </w:pPr>
    <w:r>
      <w:rPr>
        <w:sz w:val="14"/>
        <w:szCs w:val="14"/>
      </w:rPr>
      <w:t>0211680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</w:tabs>
      <w:jc w:val="both"/>
      <w:outlineLvl w:val="5"/>
    </w:pPr>
    <w:rPr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Правления БКС совместное с БР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02:00Z</dcterms:created>
  <dc:creator>yakimovich</dc:creator>
  <dc:description/>
  <cp:keywords/>
  <dc:language>en-US</dc:language>
  <cp:lastModifiedBy>moxor@bks.by</cp:lastModifiedBy>
  <cp:lastPrinted>2025-04-16T08:58:00Z</cp:lastPrinted>
  <dcterms:modified xsi:type="dcterms:W3CDTF">2025-04-22T08:40:00Z</dcterms:modified>
  <cp:revision>3</cp:revision>
  <dc:subject/>
  <dc:title>Приложение 4 к п</dc:title>
</cp:coreProperties>
</file>