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РОКИ ПРИЕМА ДОКУМЕНТОВ, ПРОВЕДЕНИЯ ВСТУПИТЕЛЬНЫХ ИСПЫТАНИЙ И ЗАЧИС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УЧРЕЖДЕНИЯ ОБРАЗОВАНИЯ ПОТРЕБИТЕЛЬСКОЙ КООПЕ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2024 году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 (БАКАЛАВРИ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тановление МО РБ от 08.04.2024 №4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ИЕМА ДОКУМЕН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ПРИЕМА ДОКУМЕНТОВ (сокращенный срок обуче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с 12 июл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 авгус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12 по 17 ию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 ВСТУПИТЕЛЬНЫХ ИСПЫТ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18 по 25 июл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ЗАЧИСЛЕНИЯ АБИТУРИ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 3 август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ГЛУБЛЕННОЕ ВЫСШЕЕ ОБРАЗОВАНИЕ (МАГИСТРАТУ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тановление СМ РБ от 01.09.2022 №57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ПРИЕМА ДОКУМЕН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27 июня п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ию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 ВСТУПИТЕЛЬНЫХ ИСПЫТ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 6 по 12 ию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ЗАЧИСЛЕНИЯ В МАГИСТРАТУ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17 июля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НЕЕ СПЕЦИАЛЬНО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тановление МО РБ от 04.05.2023 №14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ПРИЕМА ДОКУМЕНТОВ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>на основе общего базового образования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на основе общего среднего образования, (профессионально-технического с общим средним образованием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20 июля по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 авгус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ЗАЧИСЛЕНИЯ АБИТУРИЕН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>на основе общего базового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на основе общего среднего образования, (профессионально-техническо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 15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3:00Z</dcterms:created>
  <dc:creator>spoliakova</dc:creator>
  <dc:description/>
  <cp:keywords/>
  <dc:language>en-US</dc:language>
  <cp:lastModifiedBy>Светлана Полякова</cp:lastModifiedBy>
  <cp:lastPrinted>2023-05-26T14:04:00Z</cp:lastPrinted>
  <dcterms:modified xsi:type="dcterms:W3CDTF">2024-07-12T09:16:00Z</dcterms:modified>
  <cp:revision>52</cp:revision>
  <dc:subject/>
  <dc:title/>
</cp:coreProperties>
</file>